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e Federal Trade Commission has instituted rules whi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quire businesses to give "Miranda Warnings" to cosigners.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ition, the previous practice of small loan companies of tak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ens on household goods was ruled to be an unfair tra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actice. Finally, this section of the law also limits wa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signments. The cosigner warning, such you need to prepare on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n be obtained from the document preparation menu. As usual, w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lain the gobbledygook along with the law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REDIT PRACTICES- REGARDING COSIGNERS; WAGE ASSIGNMENTS;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ATIONS OF LIENS ON CONSUMER LEN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 Code of Federal Regulations, Section 444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444.1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initions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"Lender." A person who engages in the busines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ending money to consumers within the jurisdiction of the Feder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de Commiss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"Retail Installment seller." A person who sells goods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rvices to consumers on a deferred payment basis or pursuant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lease-purchase arrangement within the jurisdiction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deral Trade Commiss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"Person." An individual, corporation, or other busi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ganiz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"Consumer." A natural person who seeks or acquir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, services, or money for personal, family or household us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"Obligation." An agreement between a consumer and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nder or retail installment sell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"Creditor." A lender or a retail installment sell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g) "Debt." Money that is due or alleged to be due from o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noth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h) "Earnings." Compensation paid or payable to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dividual or for his or her own account for personal servic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ndered or to be rendered by him or her, whether denominated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ges, salary, commission, bonus, or otherwise, inclu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iodic payments pursuant to a pension, retirement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y progra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"Household goods." Clothing, furniture, appliances, o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adio and one television, linens, china, crockery, kitchenwar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personal effects (including wedding rings) of the consum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his or her dependents, provided that the following are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ed within the scope of the term "household goods"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Works of ar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Electronic entertainment equipment (except o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evision and one radio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Items acquired as antique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Jewelry (except wedding rings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j) "Antique." Any item over one hundred years of ag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luding such items that have been repaired or renovated witho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anging their original form or charact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k) "Cosigner." A natural person who renders himself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erself liable for the obligation of another person witho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ensation. The term shall include any person whose signatu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requested as a condition to granting credit to another perso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as a condition for forbearance on collection of ano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son's obligation that is in default. The term shall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lude a spouse whose signature is required on a credi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bligation to perfect a security interest pursuant to State law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person who does not receive goods, services, or money in retur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a credit obligation does not receive compensation with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aning of this definition. A person is a cosigner with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aning of this definition whether or not he or she is designa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such on a credit oblig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444.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fair credit practices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In connection with the extension of credit to consume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or affecting commerce, as commerce is defined in the Feder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ade Commission Act, it is unfair act or practice  with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aning of Section 5 of that Act for a lender or retai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tallment seller directly or indirectly to take or receive fr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consumer an obligation that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Constitutes or contains a cognovit or confession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judgment (for purposes other than executory process in the St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Louisiana), warrant of attorney, or other waiver of right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ce and the opportunity to be heard in the event of suit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ss there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Many states still recognize cognovit (or other phrase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missory notes, which allow the owner of the note to appoint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orney to represent you, to go to Court and get a judgment i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holder of the note claims that the note wasn't paid.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rse, other states do not allow these, even if signed. The FT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s ruled that these notes are not lawful in consum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actions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Constitutes or contains an executory waiver or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mitation of exemption from attachment, execution, or o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ss on real or personal property held, owned by, or due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consumer, unless the waiver applies solely to proper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ject to a security interest executed in connection with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lig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A few states allow the maker of a note to waive exemp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they are otherwise entitled to; the FTC here rules th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actice is unlawful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Constitutes or contains an assignment of wages or o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rnings unles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The assignment by its terms is revocable at the will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btor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The assignment is a payroll deduction pla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authorized payment plan, commencing at the time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ansaction, in which the consumer authorizes a series of wa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ductions as a method of making each payment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i) The assignment applies only to wages or other earning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ready earned at the time of the assign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Constitutes or contains a non possessory secur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ment in household gods other than a purchase money secur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It is lawful if you buy a product with a loan for the len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have a lien on it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444.3  Unfair or deceptive cosigner practices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In connection with the extension of credit to consume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or affecting commerce, as commerce is defined in the Feder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de Commission Act, it i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Virtually 99%+ of all transactions will fall with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inition of interstate commerce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A deceptive act or practice within the meaning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5 of that Act for a lender or retail installment seller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ly or indirectly, to misrepresent the nature of ext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signer liability to any pers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An unfair act or practice within the meaning of 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 of that Act for a lender or retail installment seller, direct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indirectly, to obligate a cosigner unless the cosigner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ormed prior to becoming obligated, which in the case of op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d credit shall mean prior to the time that the 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reating the cosigner's liability for future charges is executed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nature of his or her liability as a cosign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Any lender or retail installment seller who compli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the preventative requirements in paragraph (c)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does not violate paragraph (a) of this 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To prevent these unfair or deceptive acts or practice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disclosure, consisting of a separate document that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ain the following statement and no other, shall be given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cosigner prior to becoming obligated, which in the cas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pen end credit shall mean prior to the time that the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eating the cosigner's liability for future charges is executed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CE TO COSIGN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You are being asked to guarantee this debt. Think carefu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fore you do. If the borrower doesn't pay the debt, you wi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ve to. Be sure that you can afford to pay if you have to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you want to accept this responsibili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You may have to pay up to the full amount of the debt i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orrower does not pay. You may also have to pay late fees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lection costs, which increase this amou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creditor can collect this debt from you without fir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ying to collect from the borrower. The creditor can us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me collection methods against you that can be used agains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orrower, such as suing you, garnishing your wages, etc. I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bt is ever in default, that fact may become a part of YOU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edit rat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notice is not the contract that makes you liable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b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444.4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te charges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In connection with collecting a debt arising out of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tension of credit to a consumer in or affecting commerce,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merce is defined in the Federal Trade Commission Act, it is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fair act or practice within the meaning of section 5 of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 for a creditor, directly, or indirectly, to levy or colle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delinquency charge on a payment, which payment is otherwise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ll payment for the applicable period and is paid on its du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of within an applicable grace period, when the on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linquency is attributable to late fee(s) or delinquenc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ges(s) assessed on earlier installment(s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For purposes of this section, "collecting a debt" mea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activity other than the use of judicial process that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nded to bring about repayment of all or part of a consum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b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In addition this act provides that states can impose mo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trictive requirements.*/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5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